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IRCULAR: DG-002-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SUNTO: “Directriz Junta Administrativa”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 xml:space="preserve">De conformidad con la directriz emitida en reiteradas ocasiones por  la Junta Administrativa M Registro Nacional, les recuerdo que deben existir en todos y cada uno de los Registros que conforman la Institución, ventanillas dedicadas a la atención exclusiva de los notarios. 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Por lo anterior les solicito su colaboración a fin de dar cumplimiento a dicha Directriz, la cual es de acatamiento obligatorio.</w:t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right" w:pos="9062" w:leader="none"/>
      </w:tabs>
      <w:spacing w:lineRule="exact" w:line="256"/>
      <w:ind w:left="765" w:right="45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5475" w:leader="none"/>
        <w:tab w:val="right" w:pos="9062" w:leader="none"/>
      </w:tabs>
      <w:spacing w:lineRule="exact" w:line="180"/>
      <w:ind w:right="45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right" w:pos="7757" w:leader="none"/>
      </w:tabs>
      <w:spacing w:lineRule="exact" w:line="102"/>
      <w:ind w:left="7425" w:right="135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7:51:00Z</dcterms:created>
  <dc:creator>user</dc:creator>
  <dc:description/>
  <dc:language>en-US</dc:language>
  <cp:lastModifiedBy>user</cp:lastModifiedBy>
  <dcterms:modified xsi:type="dcterms:W3CDTF">2006-05-15T17:51:00Z</dcterms:modified>
  <cp:revision>2</cp:revision>
  <dc:subject/>
  <dc:title> DG-002-00</dc:title>
</cp:coreProperties>
</file>